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аукцион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е нежилого помещения № 59 по ул. Мичурина, д. 4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0"/>
        <w:gridCol w:w="7559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№ 59 общей площадью 218,1 кв. м, расположенное по адресу: г. Красноярск, ул.</w:t>
      </w:r>
      <w:bookmarkStart w:id="0" w:name="_GoBack"/>
      <w:bookmarkEnd w:id="0"/>
      <w:r>
        <w:rPr>
          <w:sz w:val="28"/>
          <w:szCs w:val="28"/>
        </w:rPr>
        <w:t>Мичурина, д.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настоящем аукционе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27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4"/>
        <w:gridCol w:w="4831"/>
      </w:tblGrid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определения участников аукциона проводилась 28.05.2018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ведении аукциона срока подачи заявок на участие в продаже 28.05.2018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5"/>
        <w:gridCol w:w="5751"/>
        <w:gridCol w:w="3340"/>
      </w:tblGrid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92a"/>
    <w:rPr>
      <w:color w:val="0000FF"/>
      <w:u w:val="single"/>
    </w:rPr>
  </w:style>
  <w:style w:type="character" w:styleId="Pagenumber">
    <w:name w:val="page number"/>
    <w:basedOn w:val="DefaultParagraphFont"/>
    <w:qFormat/>
    <w:rsid w:val="006f13ec"/>
    <w:rPr/>
  </w:style>
  <w:style w:type="character" w:styleId="Style14" w:customStyle="1">
    <w:name w:val="Текст выноски Знак"/>
    <w:link w:val="BalloonText"/>
    <w:qFormat/>
    <w:rsid w:val="00ab23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Normal"/>
    <w:qFormat/>
    <w:rsid w:val="006a7e3a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3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0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ab237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4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icm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5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8-05-29T05:26:00Z</cp:lastPrinted>
  <dcterms:modified xsi:type="dcterms:W3CDTF">2018-05-29T09:00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